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JAVA ZA SUDJELOVANJE U POSTUPKU JAVNOG NADMETAN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om prijavom  _______________________________________  potvrđujem namjeru za </w:t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color w:val="808080"/>
                <w:sz w:val="20"/>
                <w:szCs w:val="20"/>
              </w:rPr>
              <w:t>(ime i prezime/naziv Ponuditelja)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udjelovanje u postupku javnog nadmetanja za kupnju ____________dionica/posl. udjela </w:t>
            </w:r>
          </w:p>
        </w:tc>
      </w:tr>
      <w:tr>
        <w:trPr>
          <w:trHeight w:val="769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Arial"/>
                <w:color w:val="80808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color w:val="808080"/>
                <w:sz w:val="20"/>
                <w:szCs w:val="20"/>
              </w:rPr>
              <w:t>(broj)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govačkog društva  ___________________________________________________ koje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80808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808080"/>
                <w:sz w:val="20"/>
                <w:szCs w:val="20"/>
              </w:rPr>
              <w:t>(naziv  i sjedište trgovačkog društva)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će se održati dana  ___________________ u prostorijama Centra za restrukturiranje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color w:val="808080"/>
                <w:sz w:val="20"/>
                <w:szCs w:val="20"/>
              </w:rPr>
              <w:t>(navesti datum)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prodaju.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 postupku javnog nadmetanja Ponuditelja će  zastupati _________________________ .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Arial"/>
                <w:color w:val="80808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808080"/>
                <w:sz w:val="20"/>
                <w:szCs w:val="20"/>
              </w:rPr>
              <w:t>(ime i prezime/opunomoćenik)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zjavljujem  da  u  cijelosti  prihvaćam  uvjete  javnog  nadmetanja dostavljene u pozivu za 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stupak javnog nadmetanja. 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 kaznenom i materijalnom odgovornošću potvrđujem istinitost priloga.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</w:t>
            </w:r>
            <w:r>
              <w:rPr/>
              <w:t>___________________________</w:t>
            </w:r>
          </w:p>
        </w:tc>
      </w:tr>
    </w:tbl>
    <w:p>
      <w:pPr>
        <w:pStyle w:val="Normal"/>
        <w:jc w:val="both"/>
        <w:rPr>
          <w:color w:val="808080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color w:val="808080"/>
          <w:sz w:val="20"/>
          <w:szCs w:val="20"/>
        </w:rPr>
        <w:t>(potpis/pečat)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ArialMT;Arial" w:ascii="ArialMT;Arial" w:hAnsi="ArialMT;Arial"/>
        </w:rPr>
        <w:t>preslika važeće osobne iskaznice ili putovnice za domaću i stranu fizičku osobu, izvadak iz sudskog registra za domaću pravnu osobu odnosno izvadak iz odgovarajućeg domicilnog registra za stranu pravnu osobnu s ovjerenim prijevodom na hrvatski jezik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sobni identifikacijski broj (OIB) za fizičku i pravnu osob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ArialMT;Arial" w:ascii="ArialMT;Arial" w:hAnsi="ArialMT;Arial"/>
        </w:rPr>
        <w:t>uvjerenje o nekažnjavanju fizičke i pravne osobe te ovlaštenog predstavnika pravne osobe ne starija od 6 mjese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ontakt podaci  (adresa, fax, broj telefona, e-mail adresa, broj i oznaka računa  banke ponuditelja za povrat jamstva u slučaju neuspjeha u nadmetanju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unomoć za zastupanje - za ovlaštene zastupnike pravne osobe prilaže se odgovarajuća punomoć za zastupanje, ukoliko pravnu osobu ne zastupa zakonski zastupnik društva osobno. U slučaju da fizičku ili pravnu osobu zastupa odvjetnik, prilaže se odvjetnička punomo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zvornik ili ovjerena preslika potvrde o plaćenim porezima i doprinosima koja ne smije biti starija od 30 dana za domaće pravne osob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ukladno Općoj uredbi o zaštiti podataka, domaće i strane fizičke osobe prilažu potpisanu privolu CERP-u za prikupljanje osobnih podataka i obradu istih vezano za provedbu postupka javnog nadmetanja.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MT;Arial" w:hAnsi="ArialMT;Arial" w:eastAsia="Times New Roman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1:00Z</dcterms:created>
  <dc:creator>Marijana Buterin</dc:creator>
  <dc:description/>
  <cp:keywords/>
  <dc:language>en-US</dc:language>
  <cp:lastModifiedBy>MLjubunčić</cp:lastModifiedBy>
  <dcterms:modified xsi:type="dcterms:W3CDTF">2018-10-10T09:17:00Z</dcterms:modified>
  <cp:revision>3</cp:revision>
  <dc:subject/>
  <dc:title>PRIJAVA ZA JAVNO NADMETANJE</dc:title>
</cp:coreProperties>
</file>